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458085" cy="236220"/>
                                        <wp:effectExtent l="0" t="0" r="0" b="0"/>
                                        <wp:docPr id="2" name="图片 1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3" r="-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0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B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458085" cy="236220"/>
                                  <wp:effectExtent l="0" t="0" r="0" b="0"/>
                                  <wp:docPr id="3" name="图片 1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0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B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object w:dxaOrig="1566" w:dyaOrig="10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7.05pt;margin-top:-148.85pt;width:150.1pt;height:99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43826167" r:id="rId6"/>
              </w:objec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18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-162560</wp:posOffset>
                  </wp:positionV>
                  <wp:extent cx="2660650" cy="1351280"/>
                  <wp:effectExtent l="0" t="0" r="0" b="0"/>
                  <wp:wrapNone/>
                  <wp:docPr id="5" name="图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255x62x62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val="en-US" w:eastAsia="zh-CN" w:bidi="ar"/>
        </w:rPr>
        <w:t>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950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24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73025</wp:posOffset>
                  </wp:positionV>
                  <wp:extent cx="303530" cy="293370"/>
                  <wp:effectExtent l="0" t="0" r="0" b="0"/>
                  <wp:wrapNone/>
                  <wp:docPr id="6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879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24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2B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B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2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2.8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24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7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10:00:46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